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oj firmy GEA Goedh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da města Nymburk na svém zasedání dne 16. března 2011 projednala záměr firmy GEA Goedhart s.r.o. o možnosti povolení výstavby nových výrobních  hal v areálu, který firma vlastní. Rada konstatovala, že záměr firmy je v rozporu s územním plánem města. Pokud by firma GEA Goedhart usilovala o změnu územního plánu, musí počítat s tím, že tento záměr podléhá procesu SEA (což je posouzení koncepce ve vztahu k životnímu prostředí), který přímo ovlivní rozhodování v této záležitosti.  Rada města Nymburk doporučuje jednat se společností GEA Goedhart o možnosti odkoupení pozemků v Severní průmyslové zó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3:00Z</dcterms:created>
  <dc:creator>Uzivatel</dc:creator>
  <dc:description/>
  <cp:keywords/>
  <dc:language>en-US</dc:language>
  <cp:lastModifiedBy>Uzivatel</cp:lastModifiedBy>
  <cp:lastPrinted>2011-03-17T09:28:00Z</cp:lastPrinted>
  <dcterms:modified xsi:type="dcterms:W3CDTF">2011-03-17T13:43:00Z</dcterms:modified>
  <cp:revision>5</cp:revision>
  <dc:subject/>
  <dc:title> TISKOVÁ ZPRÁVA ZE ZASEDÁNÍ RADY MĚSTA NYMBURK</dc:title>
</cp:coreProperties>
</file>